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  <w:sz w:val="40"/>
          <w:szCs w:val="40"/>
        </w:rPr>
        <w:t>Zestawienie roczne wszystkich akcji koła ekologicznego wg klas 2022/2023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64"/>
        <w:gridCol w:w="1524"/>
        <w:gridCol w:w="1764"/>
        <w:gridCol w:w="1524"/>
        <w:gridCol w:w="13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OW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TER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KRĘT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6,3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8,9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7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4,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2,01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B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2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74,4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36,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V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9,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9,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,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3,215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IB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,7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6,6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6,7</w:t>
            </w:r>
          </w:p>
        </w:tc>
      </w:tr>
      <w:tr>
        <w:trPr>
          <w:trHeight w:val="1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5,5</w:t>
            </w:r>
          </w:p>
        </w:tc>
      </w:tr>
      <w:tr>
        <w:trPr>
          <w:trHeight w:val="1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sz 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1,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,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Podsumowanie ekologicznych działań 2022/2023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1. </w:t>
      </w:r>
      <w:r>
        <w:rPr>
          <w:b/>
          <w:sz w:val="32"/>
          <w:szCs w:val="32"/>
        </w:rPr>
        <w:t>Najbardziej ekologiczną klasą I –III 2022 /2023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została klasa  3b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2. </w:t>
      </w:r>
      <w:r>
        <w:rPr>
          <w:b/>
          <w:sz w:val="32"/>
          <w:szCs w:val="32"/>
        </w:rPr>
        <w:t xml:space="preserve">Najbardziej ekologiczną klasą IV – VIII 2022/2023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została klasa 4a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Nagrody w postaci przewozu autokarem do 100 km                       do wykorzystania w przyszłym roku ufundowała Rada  Rodziców Zespołu Szkół w Krzywiniu – dziękujemy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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3. </w:t>
      </w:r>
      <w:r>
        <w:rPr>
          <w:b/>
          <w:sz w:val="32"/>
          <w:szCs w:val="32"/>
        </w:rPr>
        <w:t>Najbardziej ekologicznymi uczniami naszej szkoł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zebrania największej ilości baterii –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K. Walenciak – 2a – 19,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w kategorii zebrania największej ilości karmy –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720" w:hanging="0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B. Szczodrowski  – 4b – 12,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w kategorii zebrania największej ilości nakrętek –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720" w:hanging="0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M. Borowiak   – 4a – 47,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zebrania największej ilości makulatury –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M. Janaszak – 6a – 98,0 kg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tulujemy i dziękujemy wszystkim uczniom, którzy włączyli się do naszych zbiórek. W roku szkolnym 2022/2023 nasze zbiórki nakrętek przeznaczaliśmy dla Mateusza Matuszaka i Małgosię Niewrzędowską, natomiast surowce wtórne zbieraliśmy dla Jakuba Kolasińskiego. Dziękuje w ich imieniu i mam nadzieję, że przyszły rok będzie jeszcze lepszy.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right"/>
        <w:rPr/>
      </w:pPr>
      <w:r>
        <w:rPr>
          <w:b/>
          <w:i/>
          <w:iCs/>
          <w:sz w:val="32"/>
          <w:szCs w:val="32"/>
        </w:rPr>
        <w:t>Koordynator akcji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right"/>
        <w:rPr/>
      </w:pPr>
      <w:r>
        <w:rPr>
          <w:b/>
          <w:i/>
          <w:iCs/>
          <w:sz w:val="32"/>
          <w:szCs w:val="32"/>
        </w:rPr>
        <w:t>Dorota Łuk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aa</dc:creator>
  <dc:description/>
  <cp:keywords/>
  <dc:language>en-US</dc:language>
  <cp:lastModifiedBy>Dorota Łukaszczyk</cp:lastModifiedBy>
  <cp:lastPrinted>2022-06-20T19:10:00Z</cp:lastPrinted>
  <dcterms:modified xsi:type="dcterms:W3CDTF">2023-06-19T15:00:00Z</dcterms:modified>
  <cp:revision>11</cp:revision>
  <dc:subject/>
  <dc:title>Lucyna Frąckowiak</dc:title>
</cp:coreProperties>
</file>