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estawienie zbiórki surowców wtórny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kilogramach 2022/20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  <w:u w:val="single"/>
        </w:rPr>
        <w:t>Ia –  29,0 + 40,0 + 18,0 + 2,5 = 89,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Makulatura – 0,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elki pet – 0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szki – 1,0 + 1,5 = 2,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. Kruk – 1,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Ib – 29,0 + 18,0 + 14,0 = 61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 –14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. Pędrak – 14,0 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elki pet – 0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zki – 0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IIa – 29,0 +18,0 + 59,5 =106,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 : 59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. Walenciak – 59,5 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utelki pet</w:t>
      </w:r>
      <w:r>
        <w:rPr>
          <w:sz w:val="28"/>
          <w:szCs w:val="28"/>
        </w:rPr>
        <w:t>:0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zki: 0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IIb – 29,0 +18,0 + 54,0 =101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 : 54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. Nowak – 11,0; L. Buraczewski – 37,0; M. Nowak – 6,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telki pet:0,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uszki:0,0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IIIa – 29,0 +18,0 +26,0 + 2,5 = 75,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: 26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Mazurek – 4,0; D. Cykman – 3,0; N. Wawrzyniak – 3,0; O. Popkowski – 1,0; A. Konopka -1,0;</w:t>
      </w:r>
      <w:r>
        <w:rPr/>
        <w:t xml:space="preserve"> </w:t>
      </w:r>
      <w:r>
        <w:rPr>
          <w:sz w:val="28"/>
          <w:szCs w:val="28"/>
        </w:rPr>
        <w:t xml:space="preserve">G. Pędrak – 14,0;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utelki pet.:2,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. Mazurek – 0,5; I. Walczak – 2,0 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zki: 0,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IIb – 29,0 +18,0 + 109,5 + 5,5 = 222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kulatura: 169,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. Poladowski – 65,0;Z. Humerska – 4,0; M. Borowiak – 7,0;; J. Pol – 5,5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G. Gorzelańczyk – 80,0</w:t>
      </w:r>
      <w:r>
        <w:rPr>
          <w:sz w:val="28"/>
          <w:szCs w:val="28"/>
        </w:rPr>
        <w:t xml:space="preserve">; N. Gorzelańczyk – 8,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utelki pet.: 0,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uszki</w:t>
      </w:r>
      <w:r>
        <w:rPr>
          <w:b/>
          <w:bCs/>
          <w:sz w:val="28"/>
          <w:szCs w:val="28"/>
        </w:rPr>
        <w:t xml:space="preserve"> : 5,5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. Poladowski – 1,0; K. Borowska -1,0; B. Beszterda – 2,0; O. Kruk – 1,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IVa – 29,0 +76 +18,0 = 123,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 : 0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elki pet:  0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zki: 0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IV b– 29,0 + 2,0 +18,0+ 73,0 + 1,0 = 123,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akulatura :73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. Pol – 4,0 ; Z. Będlewska – 69,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elki pet : 0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szki: 1,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Va – 29,0 +18,0+ 10 + 1 + 1 =59,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kulatura:10,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. Beszterda – 3,0; N. Nowak – 2,0; J. Jędrowiak – 5,0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utelki pet: 1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. Wawrzyniak – 1,0 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zki: 1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J. Jędrowiak – 1,0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VIa – 29,0 +18,0 +131,3 + 6,0 =184,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 :131,3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 xml:space="preserve">A. Matuszewski – 33,3; </w:t>
      </w:r>
      <w:r>
        <w:rPr>
          <w:b/>
          <w:bCs/>
          <w:sz w:val="32"/>
          <w:szCs w:val="32"/>
          <w:u w:val="single"/>
        </w:rPr>
        <w:t xml:space="preserve">M. Janaszak – 98,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elki pet: 0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szki : 6,0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. Szblewska – 3,0; W. Lis – 3,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VIb –  29,0 + 3,0 +18,0 + 42,0 = 92,0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akulatura –42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K. Nowak – 9,0; J. Buraczewski – 33,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elki pet –1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. Buraczewski – 1,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uszki – 0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Ia  - 29,0 +35,0 + 18,0 +2,0 = 84,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akulatura –0,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elki Pet – 2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. Beszterda – 2,0 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zki – 0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VIII a – 29,0 + 5,0 + 22,0 +30,0 + 2,0 = 88,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 – 30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J. Wlaźlak – 20,0; O. Behrendt – 8,0; M. Lemańska – 2,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elki pet- 2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J. Wlaźlak – 2,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zki – 0,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VIII b –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9,0 +15,5 = 44,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kulatura – 15,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. Borowiak – 11,0; M. Sobkowiak – 2,0; B. Mikołajczak – 2,5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elki pet- 0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zki – 0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ie z Chełkowa – 1500,0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szkole – 2,0 + 54,0 + 10 + 16,0 = 82,0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Razem surowce wtórne  </w:t>
      </w:r>
      <w:r>
        <w:rPr>
          <w:b/>
          <w:sz w:val="36"/>
          <w:szCs w:val="36"/>
          <w:u w:val="single"/>
        </w:rPr>
        <w:t>–  3035,3 kg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jwięcej surowców wtórnych w klasach 1 – 3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– </w:t>
      </w:r>
      <w:r>
        <w:rPr>
          <w:b/>
          <w:sz w:val="36"/>
          <w:szCs w:val="36"/>
        </w:rPr>
        <w:t>G. Gorzelańczyk – 3b – 88,0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Najwięcej surowców wtórnych w klasach 4 – 8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–</w:t>
      </w:r>
      <w:r>
        <w:rPr>
          <w:b/>
          <w:sz w:val="36"/>
          <w:szCs w:val="36"/>
          <w:u w:val="single"/>
        </w:rPr>
        <w:t>M. Janaszak – 6a – 98,0 kg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077" w:right="107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auto"/>
    <w:pitch w:val="default"/>
  </w:font>
  <w:font w:name="Switzerland_Lightpl"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pl-PL" w:eastAsia="zh-CN" w:bidi="ar-SA"/>
    </w:rPr>
  </w:style>
  <w:style w:type="paragraph" w:styleId="Teksttttttttt">
    <w:name w:val="teksttttttttt"/>
    <w:basedOn w:val="Brakstyluakapitowego"/>
    <w:qFormat/>
    <w:pPr>
      <w:spacing w:lineRule="atLeast" w:line="240"/>
      <w:jc w:val="both"/>
      <w:textAlignment w:val="baseline"/>
    </w:pPr>
    <w:rPr>
      <w:rFonts w:ascii="Switzerland_Lightpl" w:hAnsi="Switzerland_Lightpl" w:cs="Switzerland_Lightpl"/>
      <w:sz w:val="17"/>
      <w:szCs w:val="17"/>
    </w:rPr>
  </w:style>
  <w:style w:type="paragraph" w:styleId="Domylnie">
    <w:name w:val="Domylnie"/>
    <w:basedOn w:val="Brakstyluakapitowego"/>
    <w:qFormat/>
    <w:pPr>
      <w:suppressAutoHyphens w:val="true"/>
      <w:textAlignment w:val="baseline"/>
    </w:pPr>
    <w:rPr>
      <w:rFonts w:ascii="Times New Roman" w:hAnsi="Times New Roman" w:cs="Times New Roma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02:00Z</dcterms:created>
  <dc:creator>Jarek</dc:creator>
  <dc:description/>
  <cp:keywords/>
  <dc:language>en-US</dc:language>
  <cp:lastModifiedBy>admin</cp:lastModifiedBy>
  <cp:lastPrinted>2023-06-15T20:05:00Z</cp:lastPrinted>
  <dcterms:modified xsi:type="dcterms:W3CDTF">2023-06-20T05:02:00Z</dcterms:modified>
  <cp:revision>2</cp:revision>
  <dc:subject/>
  <dc:title> </dc:title>
</cp:coreProperties>
</file>