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8310</wp:posOffset>
            </wp:positionV>
            <wp:extent cx="183642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color w:val="000000"/>
          <w:sz w:val="28"/>
          <w:szCs w:val="24"/>
        </w:rPr>
        <w:t xml:space="preserve">Regulamin rekrutacji dzieci </w:t>
        <w:br/>
        <w:t xml:space="preserve">do Przedszkola Samorządowego im. Majki Jeżowskiej w Krzywiniu </w:t>
        <w:br/>
        <w:t xml:space="preserve">i Przedszkola Samorządowego w Świńcu </w:t>
        <w:br/>
        <w:t>w Zespole Szkół w Krzywiniu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Ustawa z dnia 14 grudnia 2016 r. – Prawo Oświatowe (Dz. U. z 2021 r., poz. 108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ozporządzenie Ministra Edukacji Narodowej z 21 sierpnia 2019 r. w sprawie przeprowadzania postępowania rekrutacyjnego oraz postępowania uzupełniającego do publicznych przedszkoli, szkół, placówek i centrów (Dz.U. z 2019 r. poz. 1737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tatut Zespołu Szkół w Krzywi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ZARZĄDZENIE NR 13/2023 BURMISTRZA MIASTA I GMINY KRZYWIŃ z dnia 27 stycznia 2023 r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w sprawie ustalenia na rok szkolny 2023/2024 harmonogramu czynności w postępowaniu rekrutacyjnym i postępowaniu uzupełniającym do publicznych przedszkoli prowadzonych przez Gminę Krzywiń, a także kryteriów branych pod uwagę oraz dokumentów niezbędnych do potwierdzenia tych kryterió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Uchwała nr XXVII/198/2017 Rady Miejskiej Krzywinia z dnia 12 marca 2017 roku                    w sprawie określania rekrutacji do przedszkoli prowadzonych przez Gminę Krzywi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k postępowania rekrutacyjn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szkole prowadzi rekrutację w oparciu o zasadę powszechnej dostępn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sady przyjęcia dzieci do przedszkola określa regulami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bieg rekrutacji dzieci do przedszkola obejm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kreślenie liczby miejsc organizacyjnych w przedszkol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ogłoszenie harmonogramu rekrutacji dzieci do przedszkola na dany rok szkoln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wydawanie i przyjmowanie dokumentów niezbędnych w postępowaniu rekrutacyjnym </w:t>
        <w:br/>
        <w:t>do przedszkol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powołanie Komisji Rekrutacyj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osiedzenie Komisji Rekrutacyjnej – ustalenie termin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ogłoszenie wyników rekrutacji dzieci do przedszkola na dany rok szkol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ostępowania rekrutacyjn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rzedszkola przyjmowane są dzieci </w:t>
      </w:r>
      <w:r>
        <w:rPr>
          <w:rFonts w:cs="Times New Roman" w:ascii="Times New Roman" w:hAnsi="Times New Roman"/>
          <w:color w:val="586C81"/>
          <w:sz w:val="24"/>
          <w:szCs w:val="24"/>
          <w:shd w:fill="FFFFFF" w:val="clear"/>
        </w:rPr>
        <w:t xml:space="preserve">od początku roku szkolnego w roku kalendarzowym, w którym dziecko kończy 3 lata, do końca roku szkolnego w roku kalendarzowym, w którym dziecko kończy 7 l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zastrzeżeniem punktu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dzieci posiadających orzeczenie o potrzebie kształcenia specjalnego, wychowaniem przedszkolnym może być objęte dziecko w wieku powyżej  7 lat, nie dłużej jednak niż do końca roku kalendarzowego, w którym dziecko kończy 9 lat. Obowiązek szkolny tych dzieci może być odroczo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w wieku 6 lat obowiązane są odbyć roczne przygotowanie przedszkolne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ziecko w wieku od 3 do 5 lat ma prawo do korzystania z wychowania przedszkol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zczególnie uzasadnionych przypadkach Dyrektor przedszkola może przyjąć dziecko, które ukończyło 2,5 roku – w oddziale 5-godzinny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Dziecko, które w danym roku kalendarzowym kończy 6 l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na wniosek rodziców, może także rozpocząć naukę w szkole podstawowej, jeżeli korzystało z wychowania przedszkolnego </w:t>
      </w:r>
      <w:r>
        <w:rPr>
          <w:rFonts w:cs="Times New Roman" w:ascii="Times New Roman" w:hAnsi="Times New Roman"/>
          <w:sz w:val="24"/>
        </w:rPr>
        <w:t>w roku szkolnym poprzedzającym rok szkolny, w którym ma rozpocząć naukę w szkole podstawowej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posiada opinię o możliwości rozpoczęcia nauki w szkole podstawowej, wydaną przez publiczną poradnię psychologiczno-pedagogiczną albo niepubliczną poradnię psychologiczno-pedagogicz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e dzieci przyjętych do przedszkola corocznie składają na kolejny rok szkolny deklarację o kontynuowaniu wychowania przedszkolne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łącznik nr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stawowa rekrutacja dzieci do przedszkola odbywa się raz w ro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jęcia do przedszkola odbywają się na podstawie złożonego przez rodziców prawidłowo wypełnionego wnios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łącznik nr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Wniosek zgłoszenia może być pobrany drogą elektroniczną ze strony internetowej szkoły </w:t>
      </w:r>
      <w:r>
        <w:rPr>
          <w:rFonts w:cs="Times New Roman" w:ascii="Times New Roman" w:hAnsi="Times New Roman"/>
          <w:sz w:val="24"/>
          <w:szCs w:val="24"/>
          <w:u w:val="single"/>
        </w:rPr>
        <w:t>http://www.zskrzywin.pl</w:t>
      </w:r>
      <w:r>
        <w:rPr>
          <w:rFonts w:cs="Times New Roman" w:ascii="Times New Roman" w:hAnsi="Times New Roman"/>
          <w:sz w:val="24"/>
          <w:szCs w:val="24"/>
        </w:rPr>
        <w:t xml:space="preserve"> lub bezpośrednio w kancelarii uczniowskiej przy ul. Gen. D. Chłapowskiego 3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yteria przyjęć dziecka do przedszkol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rzedszkola przyjmowane są dzieci zamieszkałe na obszarze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pierwszym etapie rekrutacyjnym brane są pod uwagę łącznie następujące kryter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dzieci z niepełnosprawności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dzieci rodzica z niepełnosprawności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dzieci rodziców z niepełnosprawności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dzieci mające rodzeństwo z niepełnosprawności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dzieci z rodzin wielodzietnych (minimum troje dzieci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załącznik nr 3 - oświadczenie 1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) dzieci objęte pieczą zastępczą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załącznik nr 4 – oświadczenie 2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) dzieci rodziców samotnie wychowujących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załącznik nr 5 – oświadczenie 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powyższe kryteria mają jednakową wartość (ustalono po 1 punkcie za każde kryterium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drugim etapie postępowania rekrutacyjnego w przypadku wolnych miejsc brane są pod uwagę kryteria określone przez organ prowadz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dzieci obojga rodziców, którzy pracują, prowadzą działalność gospodarczą, uczą się </w:t>
        <w:br/>
        <w:t>w trybie dziennym, prowadzą gospodarstwo rolne - 4 pk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dzieci rodzica (matki lub ojca), który pracuje, prowadzi działalność gospodarczą, uczy się w trybie dziennym, prowadzi gospodarstwo rolne - 1 pk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dzieci, które korzystać będą z pełnej oferty przedszkola (powyżej podstawy programowej) </w:t>
        <w:br/>
        <w:t xml:space="preserve">- 2 pkt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załącznik nr 6 – oświadczenie 4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dzieci, których rodzeństwo uczy się (gdzie jest troje i więcej dzieci w rodzinie) - 1 pk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załącznik nr 7 – oświadczenie 5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śli po przyjęciu dzieci z terenu gminy pozostaną wolne miejsca, przedszkole będzie mogło przyjąć dzieci zamieszkałe poza terenem gminy posługując się zasadami rekrutacji jak dla dzieci ze swojego terenu wg podanych kryteriów w pkt 2 i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ostępowaniu rekrutacyjnym w odniesieniu do zastosowania kryteriów dodatkowych (uzyskując jednakową liczbę punktów) dziecko 4 – letnie ma pierwszeństwo przed dzieckiem 3 – letnim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Dzieci pięciolet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urodzone w 2018 r.)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dzieci czterolet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urodzone w 2019 r.) oraz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dzieci trzylet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urodzone w 2020 r.) mają ustawowe prawo do korzystania z wychowania przedszkoln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Liczba dzieci w oddziale nie może przekraczać 2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rekrutacj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ór prowadzi się zgodnie z poniższym harmonogramem:</w:t>
      </w:r>
    </w:p>
    <w:p>
      <w:pPr>
        <w:pStyle w:val="Normal"/>
        <w:spacing w:lineRule="auto" w:line="360" w:before="0" w:after="0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rmonogram czynności w postępowaniu rekrutacyjnym</w:t>
        <w:br/>
        <w:t>oraz postępowaniu uzupełniającym do przedszkoli prowadzonych</w:t>
        <w:br/>
        <w:t>przez Gminę Krzywiń na rok szkolny 2023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4"/>
        <w:gridCol w:w="3930"/>
        <w:gridCol w:w="2306"/>
        <w:gridCol w:w="23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zynnoś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Termin </w:t>
              <w:br/>
              <w:t>w postępowaniu rekrutacyjny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Termin </w:t>
              <w:br/>
              <w:t>w postępowaniu uzupełniającym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przez rodziców/opiekunów  prawnych deklaracji o kontynuowaniu wychowania przedszkolnego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17 lutego 2023 r.</w:t>
              <w:br/>
              <w:t>godz. 15:00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łożenie wniosku o przyjęcie do przedszkola wraz z dokumentami potwierdzającymi spełnienie przez kandydata warunków lub kryteriów branych pod uwagę w postępowaniu rekrutacyjnym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d 20 lutego 2023 r.</w:t>
              <w:br/>
              <w:t>godz. 8:0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o 7 marca 2023 r.</w:t>
              <w:br/>
              <w:t>godz. 15: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d 24 kwietnia 2023 r.</w:t>
              <w:br/>
              <w:t>godz. 8:0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o 25 kwietnia 2023 r.</w:t>
              <w:br/>
              <w:t>godz. 15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eryfikacja przez komisję rekrutacyjną wniosków o przyjęcie do przedszkola i dokumentów potwierdzających spełnianie przez kandydata warunków lub kryteriów branych pod uwagę w postępowaniu rekrutacyjnym, w tym dokonane przez przewodniczącego komisji rekrutacyjnej czynności, o których mowa w art. 20t ust. 7 ustaw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d 08 marca 2023 r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o 17 marca 2023 r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d 26 kwietnia 2023 r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o 05 maja 2023 r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 marca 2023 r.</w:t>
              <w:br/>
              <w:t>godz. 12: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5 maja 2023 r. </w:t>
              <w:br/>
              <w:t>godz. 12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twierdzenie przez rodzica kandydata woli przyjęcia w postaci pisemnego oświadczen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d 21 marca 2023 r.</w:t>
              <w:br/>
              <w:t>od godz. 12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o 31 marca 2023 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godz. 15: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d 05 maja 2023 r. </w:t>
              <w:br/>
              <w:t>godz. 12:0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o 19 maja 2023 r.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odz. 15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kwietnia 2023 r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odz. 12: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 maja 2023 r.</w:t>
              <w:br/>
              <w:t>godz. 12: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ostaci pisemnego oświadcze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łącznik nr 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rodzic potwierdza wolę wyboru przedszkol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Dokumenty wypełnione nieprawidłowo lub niekompletnie (mylny PESEL, brak daty, podpisu itp.) z powodu niespełnienia kryteriów formalnych uniemożliwiających wprowadzenie danych nie będą rozpatrywa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Rekrutacyj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misję Rekrutacyjną powołuje dyrektor szkoły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cą Komisji Rekrutacyjnej kieruje przewodniczą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W skład Komisji Rekrutacyjnej wchodzi trzech nauczycieli Zespołu Szkół w Krzywi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tępowanie Komisji Rekrutacyjnej jest jaw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Do zadań Komisji Rekrutacyjnej należ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zapoznanie się z dokumentami o przyjęcie do przedszkola złożonymi przez rodziców (opiekunów prawnych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eryfikacja spełniania przez kandydata warunków lub kryteriów branych pod uwagę          w postępowaniu rekrutacyj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talenie wyników postępowania rekrutacyjnego i podanie do publicznej wiadomości listy kandydatów zakwalifikowanych i kandydatów niezakwalifikowa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stalenie i podanie do publicznej wiadomości listy kandydatów przyjętych i kandydatów nieprzyjęt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sporządzenie protokołu postępowania rekrutacyjnego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załącznik nr 9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Wyniki postępowania rekrutacyjnego podaje się do publicznej wiadomości w formie listy kandydat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kwalifikowanych i kandydatów niezakwalifikowanych, zawierającej imiona </w:t>
        <w:br/>
        <w:t>i nazwiska kandyda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Komisja Rekrutacyjna przyjmuje kandydata do publicznego przedszkola, jeżeli w wyniku postępowania rekrutacyjnego kandydat został zakwalifikowany oraz rodzice złożą oświadczenie o wyborze przedszkol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ekrutacyjna podaje do publicznej wiadomości listę kandydatów przyjętych </w:t>
        <w:br/>
        <w:t>i nieprzyjętych do danego przedszkola. Lista zawiera imiona i nazwiska kandydatów przyjętych i nieprzyjętych lub informację o liczbie wolnych miejs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sty podaje się do publicznej wiadomości poprzez umieszczenie w widocznym miejscu </w:t>
        <w:br/>
        <w:t>w Przedszkolu Samorządowym im. Majki Jeżowskiej w Krzywiniu oraz w Przedszkolu Samorządowym w Świńcu. Listy zawierają imiona i nazwiska kandydatów uszeregowane                     w kolejności alfabetycznej oraz najniższą liczbę punktów, która uprawnia do przy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dura odwoławcz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terminie 7 dni od dnia podania do publicznej wiadomości listy kandydatów przyjętych     i nieprzyjętych, rodzic kandydata może wystąpić do komisji rekrutacyjnej z wnioskiem          o sporządzenie uzasadnienia odmowy przyjęcia kandydata do przedszkol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zasadnienie sporządza się w terminie 5 dni od dnia wystąpienia przez rodzica (opiekuna prawnego) kandydata z wnioskie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dzic kandydata może wnieść do dyrektora szkoły odwołanie od rozstrzygnięcia komisji rekrutacyjnej w terminie 7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yrektor szkoły rozpatruje odwołanie od rozstrzygnięcia komisji rekrutacyjnej w terminie 7 dni od dnia otrzymania odwoł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i końcow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gulamin rekrutacji dzieci do przedszkola zamieszcza się na stronie internetowej szko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dzice składają zgłoszenia, wnioski i oświadczenia na drukach przygotowanych przez szkoł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zory druków dostępne są na stronie internetowej Zespołu Szkół w Krzywini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krzywin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i</w:t>
      </w:r>
      <w:r>
        <w:rPr>
          <w:rFonts w:cs="Times New Roman" w:ascii="Times New Roman" w:hAnsi="Times New Roman"/>
          <w:sz w:val="24"/>
          <w:szCs w:val="24"/>
        </w:rPr>
        <w:t xml:space="preserve"> w kancelarii uczniowskiej przy ul. Strzeleckiej 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klaracja o kontynuowaniu wychowania przedszkol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niosek o przyjęcie do przedszkola wraz z Oświadczeniam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świadczenie o wielodzietnej rodzini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świadczenie o wychowywaniu dziecka w rodzinie zastępczej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enie o samotnym wychowywaniu dzieck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świadczenie o korzystaniu z pełnej oferty przedszkola– powyżej podstawy programowej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świadczenie o uczęszczaniu rodzeństwa kandydata do szkoł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i nr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świadczenie woli przyjęcia dziecka do Przedszkola Samorządow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tokó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rzywiń, dnia 07 lutego 2023 roku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020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1">
    <w:name w:val="Tekst dymka Znak1"/>
    <w:qFormat/>
    <w:rPr>
      <w:rFonts w:ascii="Segoe UI" w:hAnsi="Segoe UI" w:eastAsia="Calibr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krzywi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6:17:00Z</dcterms:created>
  <dc:creator>Kasia</dc:creator>
  <dc:description/>
  <cp:keywords/>
  <dc:language>en-US</dc:language>
  <cp:lastModifiedBy>Katarzyna Bartkowiak</cp:lastModifiedBy>
  <cp:lastPrinted>2023-02-06T08:00:00Z</cp:lastPrinted>
  <dcterms:modified xsi:type="dcterms:W3CDTF">2023-02-06T1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F476DE56A0C41ADA3DAED735E3ACB</vt:lpwstr>
  </property>
  <property fmtid="{D5CDD505-2E9C-101B-9397-08002B2CF9AE}" pid="3" name="_activity">
    <vt:lpwstr/>
  </property>
</Properties>
</file>