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5664" w:right="56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6985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nu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/>
      </w:pP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j   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Szkoły Podstawowej                                            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u</w:t>
      </w:r>
    </w:p>
    <w:p>
      <w:pPr>
        <w:pStyle w:val="Normal"/>
        <w:widowControl w:val="false"/>
        <w:spacing w:lineRule="auto" w:line="235" w:before="0" w:after="0"/>
        <w:ind w:left="6372" w:right="567" w:hanging="0"/>
        <w:rPr/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    </w:t>
      </w:r>
      <w:bookmarkStart w:id="0" w:name="Bookmark"/>
      <w:bookmarkEnd w:id="0"/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3 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, dnia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( Nazwisko i imiona matki dziec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( adres zamieszkania matki dziec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 Nazwisko i imiona ojca dzieck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 adres zamieszkania ojca dziecka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Dyrektor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>Zespołu Szkó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w Krzywini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O MIEJSCU ZAMIESZK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ODZICÓW KANDYDAT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głoszeniem mojego dziecka…………………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………………………………………… o przyjęcie do pierwszej klasy Szkoły Podstawowej w Krzywiniu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świadczam prawdziwość danych zawartych w zgłoszeniu, dotyczących  adresu zamieszkania kandydata oraz rodziców kandyd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rodziców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7:00Z</dcterms:created>
  <dc:creator>lenovo</dc:creator>
  <dc:description/>
  <cp:keywords/>
  <dc:language>en-US</dc:language>
  <cp:lastModifiedBy>Katarzyna Bartkowiak</cp:lastModifiedBy>
  <dcterms:modified xsi:type="dcterms:W3CDTF">2023-02-0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