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Zestawienie zbiórki surowców wtórnych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w kilogramach 2021/2022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both"/>
        <w:rPr>
          <w:b/>
          <w:b/>
        </w:rPr>
      </w:pPr>
      <w:r>
        <w:rPr>
          <w:b/>
          <w:sz w:val="32"/>
          <w:szCs w:val="32"/>
          <w:u w:val="single"/>
        </w:rPr>
        <w:t xml:space="preserve">Iap –  </w:t>
      </w: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>59,3 kg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Makulatura – 0,3 + 29,0 + 30,0 = 59,3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K.Walenciak – 30,0;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utelki pet – 0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Puszki – 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32"/>
          <w:szCs w:val="32"/>
          <w:u w:val="single"/>
        </w:rPr>
        <w:t>Ibp – 50,0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akulatura – 29,0 + 21,0 = 50,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M. Nowak – 5,0: L. Buraczewski – 16,0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utelki pet – 0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uszki – 0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32"/>
          <w:szCs w:val="32"/>
          <w:u w:val="single"/>
        </w:rPr>
        <w:t xml:space="preserve">IIap – 80,0 +3,0 + 2,0 = 85,0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Makulatura : 29,0 + 51 = 83,0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N. Wawrzyniak – 5,0; D. Szlafka – 6,0; O. Popkowski – 40,0;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Butelki pet</w:t>
      </w:r>
      <w:r>
        <w:rPr>
          <w:sz w:val="28"/>
          <w:szCs w:val="28"/>
        </w:rPr>
        <w:t xml:space="preserve">: </w:t>
      </w:r>
      <w:r>
        <w:rPr>
          <w:b/>
          <w:sz w:val="28"/>
          <w:szCs w:val="28"/>
        </w:rPr>
        <w:t>3,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I. Walczak – 3,0;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Puszki: 2,0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I. </w:t>
      </w:r>
      <w:r>
        <w:rPr>
          <w:sz w:val="28"/>
          <w:szCs w:val="28"/>
        </w:rPr>
        <w:t>Walczak – 2,0;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32"/>
          <w:szCs w:val="32"/>
          <w:u w:val="single"/>
        </w:rPr>
        <w:t>IIbp – 407,0 + 5,0 + 10,0 = 422,0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Makulatura : 29,0 + 378 =407,0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M. Borowiak – 24,0; Z. Humerska – 3,0; N. Gorzelańczyk – 13,0; O.Sołtys – 223,0; G. Gorzelańczyk – 110,0: J. Pol – 5,0;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utelki pet: 5,0</w:t>
      </w:r>
    </w:p>
    <w:p>
      <w:pPr>
        <w:pStyle w:val="Normal"/>
        <w:jc w:val="both"/>
        <w:rPr/>
      </w:pPr>
      <w:r>
        <w:rPr>
          <w:sz w:val="28"/>
          <w:szCs w:val="28"/>
        </w:rPr>
        <w:t>W. Wojcieszyk – 5,0: O.Sołtys – 0,5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Puszki:10,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W. Wojcieszyk – 10,0: </w:t>
      </w:r>
    </w:p>
    <w:p>
      <w:pPr>
        <w:pStyle w:val="Normal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jc w:val="both"/>
        <w:rPr/>
      </w:pPr>
      <w:r>
        <w:rPr>
          <w:b/>
          <w:sz w:val="32"/>
          <w:szCs w:val="32"/>
          <w:u w:val="single"/>
        </w:rPr>
        <w:t xml:space="preserve">IIIap – 128,0 + 0,2  = 128,2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Makulatura: 29,0+49,0 + 50,0 = 128,0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M. Pol – 4,0; L. Płocieniak – 15,0; A. Lester – 10,0; A. Konopczyński – 15,0, I. Grobelny – 6,0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Butelki pet.: 0,2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Sz. Kaczmarek – 0,2;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uszki: 0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 w:val="32"/>
          <w:szCs w:val="32"/>
          <w:u w:val="single"/>
        </w:rPr>
        <w:t>IIIbp – 253,5 + 5,0  = 258,5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akulatura: 10,0 + 29,0 + 214,5 =253,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L. Kolan – 0,5; Z. Będlewska – 209,0; J. Nowak – 5,0;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Butelki pet.: 0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Puszki</w:t>
      </w:r>
      <w:r>
        <w:rPr>
          <w:sz w:val="28"/>
          <w:szCs w:val="28"/>
        </w:rPr>
        <w:t xml:space="preserve">: </w:t>
      </w:r>
      <w:r>
        <w:rPr>
          <w:b/>
          <w:sz w:val="28"/>
          <w:szCs w:val="28"/>
        </w:rPr>
        <w:t>5,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M. Dopierała – 5,0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 w:val="32"/>
          <w:szCs w:val="32"/>
          <w:u w:val="single"/>
        </w:rPr>
        <w:t>IVap – 1321,8 + 10,2 = 1332,0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akulatura :29,0+1292,8 = 1321,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N. Nowak – 14,2; P. Wawrzyniak – 5,0; T. Kolan – 0,5; A. Markiewicz – 130,0; Z. Kurasińska – 7,0; A. Stężycka – 16,0; B. Zborowski – 1100,0, J. Majsner – 3,6; N. Dudek – 2,0;M. Chlebowska – 3,5;T. Mikołajczak – 11,0;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Butelki pet:  10,2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Z. Kaczmarek – 3,2; Z. Kurasińska – 8,0; K. Kasperski – 2,0;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uszki: 0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b/>
          <w:sz w:val="32"/>
          <w:szCs w:val="32"/>
          <w:u w:val="single"/>
        </w:rPr>
        <w:t>Vap – 199,9 kg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akulatura : 13,0 +29 +  157,9 =199,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M. Janaszak – 67,0; D. Ciesielski – 10,0; O. Popkowski – 67,0; W. Gorzelańczyk – 15,0;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utelki pet : 0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uszki:0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b – 142,7 +0,7 = 143,4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akulatura: 29,0 +113,7 = 142,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Z. Majchrzak – 37, K. Nowak – 15,0; J. Buraczewski – 19,7; A. Cugier – 15, P. Marcinkowski – 10,0; A. Klupczyńska – 17,0;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utelki pet:0,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Z. Majchrzak – 0,7,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uszki:0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 w:val="32"/>
          <w:szCs w:val="32"/>
          <w:u w:val="single"/>
        </w:rPr>
        <w:t xml:space="preserve">VIap – 290,0 + 3,0 = 293,0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akulatura : 51,0 + 29,0 + 210,0 = 290,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M. Andrzejczak – 210,0;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Butelki pet: 3,0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Puszki : 0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32"/>
          <w:szCs w:val="32"/>
          <w:u w:val="single"/>
        </w:rPr>
        <w:t>VII a–  62,3 + 23,0 = 85,3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akulatura – 29,0 + 33,3  = 62,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J. Wlaźlak – 18,3; J. Stężycki – 11,0; S. Łapeta – 4,0;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Butelki pet – 23,0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J. Wlaźlak – 13,0; J. Stężycki – 10,0;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Puszki – 0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VII b  - 190,0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Makulatura –</w:t>
      </w:r>
      <w:r>
        <w:rPr>
          <w:sz w:val="28"/>
          <w:szCs w:val="28"/>
        </w:rPr>
        <w:t xml:space="preserve"> 29,0 + 161,0 = 190,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J. Markiewicz – 130,0; K. Borowiak – 20,0 ; B. Mikołajczak – 11,0;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etelki Pet – 0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uszki – 0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VIII a– 58,0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Makulatura – 29,0 + 14,0 + 15,0 = 58,0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Sz. Wlaźlak – 33,3; W. Sajewska – 3,6; M. Sajewski – 0,5; B. Borowski – 13,0; M. Cykman – 2,0; J. Ratajczak – 2,0;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utelki pet- 0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uszki – 0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b/>
          <w:sz w:val="32"/>
          <w:szCs w:val="32"/>
          <w:u w:val="single"/>
        </w:rPr>
        <w:t xml:space="preserve">VIII b – </w:t>
      </w: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>59,0 +</w:t>
      </w: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>64,0 + 5,0 = 133,0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Makulatura – 29,0+ 10,0 + 25,0 = 64,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J. Nowak – 5,0; A. Wojciechowska – 10,0; N. Adamczyk – 10,0;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Butelki pet- 5,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. Dopierała – 5,0;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uszki – 0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rzedszkole – 17,0 kg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Biedronki – </w:t>
      </w:r>
      <w:r>
        <w:rPr>
          <w:sz w:val="28"/>
          <w:szCs w:val="28"/>
        </w:rPr>
        <w:t xml:space="preserve">M. Lester – 10,0; F. Kurasiński – 7,0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Razem surowce wtórne  –  3454,6 kg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ajwięcej surowców wtórnych w klasach 1-3 – O. Sołtys z 2b – 223,0 kg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ajwięcej surowców wtórnych w klasach 4-8 – B. Zborowski z 4a – 1100,0 kg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ażda klasa otrzymała 29,0 kg  makulatury z biblioteki</w:t>
      </w:r>
    </w:p>
    <w:sectPr>
      <w:type w:val="nextPage"/>
      <w:pgSz w:w="11906" w:h="16838"/>
      <w:pgMar w:left="1077" w:right="1077" w:gutter="0" w:header="0" w:top="567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roman"/>
    <w:pitch w:val="variable"/>
  </w:font>
  <w:font w:name="Arial">
    <w:charset w:val="ee"/>
    <w:family w:val="swiss"/>
    <w:pitch w:val="variable"/>
  </w:font>
  <w:font w:name="Minion Pro">
    <w:altName w:val="Times New Roman"/>
    <w:charset w:val="00"/>
    <w:family w:val="auto"/>
    <w:pitch w:val="default"/>
  </w:font>
  <w:font w:name="Switzerland_Lightpl">
    <w:charset w:val="00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spacing w:lineRule="auto" w:line="288"/>
      <w:textAlignment w:val="baseline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>
      <w:b/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sz w:val="28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ohit Hind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Droid Sans Fallback" w:cs="Lohit Hindi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Brakstyluakapitowego">
    <w:name w:val="[Brak stylu akapitowego]"/>
    <w:qFormat/>
    <w:pPr>
      <w:widowControl w:val="false"/>
      <w:suppressAutoHyphens w:val="true"/>
      <w:autoSpaceDE w:val="false"/>
      <w:bidi w:val="0"/>
      <w:spacing w:lineRule="auto" w:line="288"/>
      <w:textAlignment w:val="center"/>
    </w:pPr>
    <w:rPr>
      <w:rFonts w:ascii="Minion Pro;Times New Roman" w:hAnsi="Minion Pro;Times New Roman" w:eastAsia="Times New Roman" w:cs="Minion Pro;Times New Roman"/>
      <w:color w:val="000000"/>
      <w:sz w:val="24"/>
      <w:szCs w:val="24"/>
      <w:lang w:val="pl-PL" w:eastAsia="zh-CN" w:bidi="ar-SA"/>
    </w:rPr>
  </w:style>
  <w:style w:type="paragraph" w:styleId="Teksttttttttt">
    <w:name w:val="teksttttttttt"/>
    <w:basedOn w:val="Brakstyluakapitowego"/>
    <w:qFormat/>
    <w:pPr>
      <w:spacing w:lineRule="atLeast" w:line="240"/>
      <w:jc w:val="both"/>
      <w:textAlignment w:val="baseline"/>
    </w:pPr>
    <w:rPr>
      <w:rFonts w:ascii="Switzerland_Lightpl" w:hAnsi="Switzerland_Lightpl" w:cs="Switzerland_Lightpl"/>
      <w:sz w:val="17"/>
      <w:szCs w:val="17"/>
    </w:rPr>
  </w:style>
  <w:style w:type="paragraph" w:styleId="Domylnie">
    <w:name w:val="Domylnie"/>
    <w:basedOn w:val="Brakstyluakapitowego"/>
    <w:qFormat/>
    <w:pPr>
      <w:suppressAutoHyphens w:val="true"/>
      <w:textAlignment w:val="baseline"/>
    </w:pPr>
    <w:rPr>
      <w:rFonts w:ascii="Times New Roman" w:hAnsi="Times New Roman" w:cs="Times New Roman"/>
    </w:rPr>
  </w:style>
  <w:style w:type="paragraph" w:styleId="Podstawowyakapitowy">
    <w:name w:val="[Podstawowy akapitowy]"/>
    <w:basedOn w:val="Brakstyluakapitowego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Mapadokumentu1">
    <w:name w:val="Mapa dokumentu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kstdymka">
    <w:name w:val="Tekst dymka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1T13:25:00Z</dcterms:created>
  <dc:creator>Jarek</dc:creator>
  <dc:description/>
  <cp:keywords/>
  <dc:language>en-US</dc:language>
  <cp:lastModifiedBy>admin</cp:lastModifiedBy>
  <cp:lastPrinted>2022-06-20T14:06:00Z</cp:lastPrinted>
  <dcterms:modified xsi:type="dcterms:W3CDTF">2022-07-22T20:48:00Z</dcterms:modified>
  <cp:revision>15</cp:revision>
  <dc:subject/>
  <dc:title> </dc:title>
</cp:coreProperties>
</file>