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estawienie zbiórki surowców wtórnych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kilogramach 2020/202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Iap –  4,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kulatura –3,5  </w:t>
      </w:r>
    </w:p>
    <w:p>
      <w:pPr>
        <w:pStyle w:val="Normal"/>
        <w:jc w:val="both"/>
        <w:rPr/>
      </w:pPr>
      <w:r>
        <w:rPr>
          <w:sz w:val="28"/>
          <w:szCs w:val="28"/>
        </w:rPr>
        <w:t>P. Mazurek – 1,0; D. Szlafka -2,5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telki pet – 1,0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lczak – 1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szki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Ibp – 95,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– 9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. Borowiak – 17,3; K. Borowska – 6,7; O. Sołtys – 3,0; W. Poladowski – 18,0; N. Gorzelańczyk – 14,5; G. Gorzelańczyk – 19,5; M. Pędziwiatr – 2,0; W. Wojcieszyk – 7,0 ; K. Pirzecki – 8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 – 2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Beszterda – 0,5; K. Borowska – 0,5; K. Pirzecki – 0,5; M. Pędziwiatr – 0,5; W. Wojcieszyk – 0,5; N. Gorzelańczyk – 0,3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 – 2,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. Borowska – 0,5; A. Kruk – 1,0; W. Wojcieszyk – 1,0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IIap – 12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: 10,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Lester – 8,0; Z. Piechel – 2,5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utelki pet</w:t>
      </w:r>
      <w:r>
        <w:rPr>
          <w:sz w:val="28"/>
          <w:szCs w:val="28"/>
        </w:rPr>
        <w:t>: 1,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Lester – 0,5; Sz. Kaczmarek – 1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szk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IIbp – 204,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kulatura : 10,0 +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. Mikołajczak – 27,0; Z. Będlewska – 167,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telki pet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IIIap – 16,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: 9,0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ężycka – 2,5,0; Z. Kurasińska – 6,5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.: 5,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. Maisner – 0,5; Z. Kurasińska – 3,0; Z. Kaczamarek – 0,5; A. Stężyclka -1,5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: 2,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Stężycka – 1,5; Z. Kurasińska -0,5;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IIIbp – 156,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: 154,5</w:t>
      </w:r>
    </w:p>
    <w:p>
      <w:pPr>
        <w:pStyle w:val="Normal"/>
        <w:jc w:val="both"/>
        <w:rPr/>
      </w:pPr>
      <w:r>
        <w:rPr>
          <w:sz w:val="28"/>
          <w:szCs w:val="28"/>
        </w:rPr>
        <w:t>N. Nowak – 1,0; A. Wojciechowska – 0,5; B. Zborowski – 153,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utelki pet.: 0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. Stelmaszyk – 0,3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: 2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. Leśna – 2,0;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IVap – 257,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: 79,0 +177,4 =256,4</w:t>
      </w:r>
    </w:p>
    <w:p>
      <w:pPr>
        <w:pStyle w:val="Normal"/>
        <w:jc w:val="both"/>
        <w:rPr/>
      </w:pPr>
      <w:r>
        <w:rPr>
          <w:sz w:val="28"/>
          <w:szCs w:val="28"/>
        </w:rPr>
        <w:t>W. Dusza – 3,5; D. Ciesielski – 25,6; W. Gorzelańczyk – 2,1; M. Janaszak – 146,2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telki pet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: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. Sobkowiak – 1,0;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Vbp – 136,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: 79,0 + 52,5 =131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. Nowak – 13,0; J. Buraczewski – 29,5; N. Frąckowiak – 8,5; A. Łagodzka – 0,5; Z. Majchrzak – 1,0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:  4,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lupczyńska – 3,0; Z. Paizert – 1,0; P. Maćkowiak – 0,5;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uszki</w:t>
      </w:r>
      <w:r>
        <w:rPr>
          <w:b/>
          <w:sz w:val="32"/>
          <w:szCs w:val="32"/>
        </w:rPr>
        <w:t>:0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. Madalińska – 0,5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Vap – 94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: 79,0 + 13,5 = 92,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. Mazurek – 2,5; M. Andrzejczak – 1,0; M. Andrzejewski – 10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 : 0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. Beszterda – 0,2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uszki: 1,0 + 0,3 = 1,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czmarek – 0,3;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VIap – 316,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kulatura : 118,2 + 79,00 + 115,6 = 312,8 </w:t>
      </w:r>
    </w:p>
    <w:p>
      <w:pPr>
        <w:pStyle w:val="Normal"/>
        <w:jc w:val="both"/>
        <w:rPr/>
      </w:pPr>
      <w:r>
        <w:rPr>
          <w:sz w:val="28"/>
          <w:szCs w:val="28"/>
        </w:rPr>
        <w:t>M. Szulc – 18,0; M.Lemańska – 27,9; J. Wlaźlak – 69,5; R. Ruta -0,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: 4,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. Szulc – 3,0; M. Kaczmarek – 1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szki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VIbp – 136,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: 79,00 + 10,0 +47,2 = 136,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Mikołajczak -28,0; K. Borowiak – 17,2; Z. Maćkowiak – 1,0; M. Sobkowiak – 1,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telki pet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szki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VII a–  290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– 133,0 + 157,0 = 29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. Kostrzewa – 60,0; K. Szczerbal – 7,8; Sz. Wlaźlak – 74,3; M. Cykman – 2,0; M. Ścigacz – 5,6; G. Gajewczyk – 7,3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telki pet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szki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I b  - 139,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– 133,0 + 6,9 = 139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. Adamczyk – 2,9; A. Michałowicz – 2,0; A. Michałowicz – 2,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telki Pet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szki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II a– 162,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ulatura – 133,0 + 28,9 = 161,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. Poladowska – 21,3; J. Płocieniak -7,6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elki pet- 0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. Poladowska – 0,5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ki – 0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. Poladowska – 0,5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dszkole – 10,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iedronki” – M. Lester – 6,0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Kotki” – Z. Cholakowska – 3,5; puszki – 0,5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auto"/>
    <w:pitch w:val="default"/>
  </w:font>
  <w:font w:name="Switzerland_Lightpl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eastAsia="zh-CN" w:bidi="ar-SA"/>
    </w:rPr>
  </w:style>
  <w:style w:type="paragraph" w:styleId="Teksttttttttt">
    <w:name w:val="teksttttttttt"/>
    <w:basedOn w:val="Brakstyluakapitowego"/>
    <w:qFormat/>
    <w:pPr>
      <w:spacing w:lineRule="atLeast" w:line="240"/>
      <w:jc w:val="both"/>
      <w:textAlignment w:val="baseline"/>
    </w:pPr>
    <w:rPr>
      <w:rFonts w:ascii="Switzerland_Lightpl" w:hAnsi="Switzerland_Lightpl" w:cs="Switzerland_Lightpl"/>
      <w:sz w:val="17"/>
      <w:szCs w:val="17"/>
    </w:rPr>
  </w:style>
  <w:style w:type="paragraph" w:styleId="Domylnie">
    <w:name w:val="Domylnie"/>
    <w:basedOn w:val="Brakstyluakapitowego"/>
    <w:qFormat/>
    <w:pPr>
      <w:suppressAutoHyphens w:val="true"/>
      <w:textAlignment w:val="baseline"/>
    </w:pPr>
    <w:rPr>
      <w:rFonts w:ascii="Times New Roman" w:hAnsi="Times New Roman" w:cs="Times New Roma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1:16:00Z</dcterms:created>
  <dc:creator>Jarek</dc:creator>
  <dc:description/>
  <cp:keywords/>
  <dc:language>en-US</dc:language>
  <cp:lastModifiedBy>Dell</cp:lastModifiedBy>
  <cp:lastPrinted>2020-12-21T12:21:00Z</cp:lastPrinted>
  <dcterms:modified xsi:type="dcterms:W3CDTF">2021-06-24T04:28:00Z</dcterms:modified>
  <cp:revision>3</cp:revision>
  <dc:subject/>
  <dc:title> </dc:title>
</cp:coreProperties>
</file>