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zbiórki surowców wtór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ilogramach 2019/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ap – 14,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–  6,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Grobelny – 0,60;H. Konieczna – 1,50; Z. Piechel – 4,2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7,20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Sz. Kaczmarek – 0,50; H. Lester – 0,60; J. Jakubowska – 4,50; J. Malak – 0,90;             Z. Piechel – 0,70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1,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. Piechel – 1,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bp – 20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19,8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. Mikołajczak – 18,00; B. Kaczmarek – 1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0,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. Kolan – 0,5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ap – 9,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5,8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. Kaczmarek – 5,80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8"/>
          <w:szCs w:val="28"/>
        </w:rPr>
        <w:t>Butelki pe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3,40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Wawrzyniak – 1,0; Z. Kolasińska – 2,40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5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. Stężycka – 0,5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bp – 270,2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268,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P. Wawrzyniak – 3,50; M.  Chlebowska – 13,60; N. Nowak – 1,60; </w:t>
      </w:r>
      <w:r>
        <w:rPr>
          <w:b/>
          <w:bCs/>
          <w:sz w:val="28"/>
          <w:szCs w:val="28"/>
        </w:rPr>
        <w:t>A. Markiewicz – 150,00</w:t>
      </w:r>
      <w:r>
        <w:rPr>
          <w:sz w:val="28"/>
          <w:szCs w:val="28"/>
        </w:rPr>
        <w:t xml:space="preserve">; Zborowski – 100,00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1,5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J. Beszterda – 1,5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ap – 160,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148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. Janaszak – 127,00; O. Popkowski – 2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.:9,4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. Ciesielski – 1,90; H. Leonarczyk – 4,20; W. Lis – 1,30; H. Hamulska – 0,20;         O. Popkowski – 1,8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3,3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. Ciesielski – 3,30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bp – 59,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59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Piasecki – 4,70;K. Madalińska – 1,70; A. Klupczyńska – 25,30; H. Adamczyk – 1,60; Z. Majchrzak – 5,50; N. Frąckowiak – 10,70; Z. Czapla – 3,80; K. Nowak – 2,90; J. Buraczewski – 2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.: 0,7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. Łagodzka – 0,7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ap – 4,2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 2,0 + 1,70 =3,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. Beszterda – 1,70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5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. Kaczmarek – 0,5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p – 30,6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30,0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 Wlaźlak – 11,0; J. Konieczny – 1,0; N. Nowak – 1,70; Ch. Kiałka – 1,30; M. Lemańska – 29,40; K. Borowiak – 44,20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: 0,6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 Stężycki – 0,65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bp – 194,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192,4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M. Szulc – 5,40; Alicja Michałowicz – 4,20; M. Sobkowiak – 13,0; </w:t>
      </w:r>
      <w:r>
        <w:rPr>
          <w:b/>
          <w:bCs/>
          <w:sz w:val="28"/>
          <w:szCs w:val="28"/>
        </w:rPr>
        <w:t>J. Markiewicz – 150,0;</w:t>
      </w:r>
      <w:r>
        <w:rPr>
          <w:sz w:val="28"/>
          <w:szCs w:val="28"/>
        </w:rPr>
        <w:t xml:space="preserve"> B. Mikołajczak – 18,00; K. Juskowiak – 1,80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2,3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. Szulc – 2,30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ap – 187,5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68.0 + 114,09 = 182,0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. Sobik – 3,00; Sz. Wlaźlak – 34,20; G. Gajewczyk – 40,00; O. Kroma – 6,28; Z. Hamulska – 6,27; K. Kostrzewa – 12,50; M. Ścigacz – 4,84; K. Szczerbal – 7,00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3,9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 Wlaźlak – 1,80; M. Sajewski – 0,45; M. Ścigacz – 1,20; K. Szczerbal – 0,50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: 1,5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. Sajewska – 1,50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bp – 262,0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99,0 +161,04 = 260,0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J. Nowak – 5,78; M. Łaniecki – 124,6; M. Piasecka – 7,37; L. Madalińska – 1,70; A. Michałowicz – 4,90; N. Adamczyk – 3,63; Ad. Michałowicz – 10,26; O. Sierszyńska – 1,4; A. Dopierała – 1,4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2,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J. Nowak – 0,7; A. Dopierała – 1,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 a–  128,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128,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. Poladowska – 21,20; A. Ceglarek – 55,0; J. Płocieniak – 52,50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 –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–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 –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–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zkole – 1,7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eastAsia="zh-CN" w:bidi="ar-SA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9:31:00Z</dcterms:created>
  <dc:creator>Jarek</dc:creator>
  <dc:description/>
  <dc:language>en-US</dc:language>
  <cp:lastModifiedBy/>
  <cp:lastPrinted>1995-11-21T17:41:00Z</cp:lastPrinted>
  <dcterms:modified xsi:type="dcterms:W3CDTF">2020-06-21T11:36:06Z</dcterms:modified>
  <cp:revision>9</cp:revision>
  <dc:subject/>
  <dc:title> </dc:title>
</cp:coreProperties>
</file>