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04"/>
        <w:gridCol w:w="1359"/>
      </w:tblGrid>
      <w:tr>
        <w:trPr>
          <w:trHeight w:val="14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4993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światy i Spraw Społe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  <w:t>OS-15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drawing>
                <wp:inline distT="0" distB="0" distL="0" distR="0">
                  <wp:extent cx="6299200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ORGANIZACJI ZADANIA W RAMACH PROGRAM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AKACJE NA SPORTOWO DLA DZIECI I MŁODZIEŻY  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nioskodawcy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i numer telefonu wnioskodawcy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</w:t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realizacji zadan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, liczba dni, liczba godzin dzienni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ywana liczba uczestników i ich wiek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kierownika wypoczynk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wychowawców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y koszt zadan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ość opłaty ponoszonej przez uczestnik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kwota dofinansowani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znaczenie środków z budżetu Powiatu Kościańskieg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</w:t>
      </w:r>
      <w:r>
        <w:rPr>
          <w:rFonts w:cs="Calibri" w:ascii="Calibri" w:hAnsi="Calibri"/>
          <w:sz w:val="18"/>
          <w:szCs w:val="18"/>
        </w:rPr>
        <w:t>data i podpis wnioskodawcy</w:t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. do Oferty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OSZTORYS REALIZOWANEGO ZADANIA 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RAMACH PROGRAMU „ WAKACJE NA SPORTOWO DLA DZIECI I MŁODZIEŻY”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8"/>
        <w:gridCol w:w="1920"/>
        <w:gridCol w:w="1971"/>
        <w:gridCol w:w="1972"/>
        <w:gridCol w:w="184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osz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  całkowity ( z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tego do pokrycia</w:t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 wnioskowanej kwoty dofinansowania ( z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 tego do pokrycia </w:t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  finansowych środków własnych, środków z innych źródeł , w tym wpłat i opłat adresatów zadania ( z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orys planowanych wydatków i źródeł finans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lub ich odpisy, wskazujące osoby upoważnione w imieniu organizatora do podpisywania oświadczeń woli (np. wyciąg z rejestru, statutu lub upoważnienie). Dokumenty te nie są wymagane, jeżeli oferent jest wpisany do Krajowego Rejestru Sądowego lub do Ewidencji Klubów Sportowych Starosty Kościa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okument potwierdzający umieszczenie zadania w bazie wypoczynku prowadzonej przez ministra właściwego do spraw oświaty i wychowania bądź, w przypadku, gdy zadanie nie zostało jeszcze umieszczone w bazie wypoczynku, oświadczenie o zamiarze zgłoszenia wypoczynku kuratorowi oświaty właściwemu ze względu na miejsce siedziby lub zamieszkania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lub ich odpisy potwierdzające kwalifikacje kierownika wypoczynku oraz wychowawców wypoczynku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"/>
      <w:outlineLvl w:val="1"/>
    </w:pPr>
    <w:rPr>
      <w:rFonts w:ascii="Arial" w:hAnsi="Arial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4:00Z</dcterms:created>
  <dc:creator>Sylwia</dc:creator>
  <dc:description/>
  <cp:keywords/>
  <dc:language>en-US</dc:language>
  <cp:lastModifiedBy>admin</cp:lastModifiedBy>
  <cp:lastPrinted>2006-05-29T13:49:00Z</cp:lastPrinted>
  <dcterms:modified xsi:type="dcterms:W3CDTF">2020-06-16T10:54:00Z</dcterms:modified>
  <cp:revision>2</cp:revision>
  <dc:subject/>
  <dc:title>                              </dc:title>
</cp:coreProperties>
</file>