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Zestawienie zbiórki surowców wtórnych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kilogramach 2018/201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ap – 25,40 +25,70 = 51,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ulatura –  klasa - 14,00 + 1,0 = 15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uzia Kaczmarek – 1,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Butelki pet –4,0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uzia Kurasińska – 3,5; Jacek Majsner – 0,5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uszki – 6,5 +0,2 = 6,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Jacek Majsner – 0,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bp – 217,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ulatura – 216,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Julia Beszterda – 3,0 ; Natalia Nowak – 3,1 ; Jan Frąckowiak – 2,8 ; Bartek Zborowski – 204,5 ; Nikola Dudek – 3,0 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telki pet – 0,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rtek Zborowski- 0,6 ; aleksandra wojciechowska- 0,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szki –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Iap – 30,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Makulatura : 26,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Hania Hamulska – 16,0 ; Dorian Ciesielski – 6,5 ; Wojtek Gorzelańczyk – 4,3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Butelki pet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3,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orian Ciesielski – 3,5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szki: 0,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Dorian Ciesielski – 0,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Ibp – 87,3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ulatura : 84,8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Zuzia Majchrzak – 2,7 ; Aleksandra Klupczyńska – 4,5; Jakub Buraczewski – 17,70 ; Hubert Tomczak – 7,0 ; Hubert Adamczyk – 12,20; Natalia Frąckowiak – 14,0; Kamil Nowak – 9,16, Zuzia Czapla – 3,5; Zuzia Pajzert- 1,50; Patryk Grzemski – 12,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telki pet: 1,9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Ola Łagodzka – 0,5 ; Klaudia Madalińska – 1,1 ; Oliwia Cugier – 0,35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szki: 0,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Zuzia Czapla – 0,5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IIap – 11,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ulatura: 11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rzysiu Beszterda – 4,0 ; Kuba Maruszek – 7,0 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telki pet.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uszki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Vap – 68,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ulatura : 51,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Julia Wlaźlak – 24,5 ; Wojtek Urbaniak – 27 ; Daria Malak – 0,4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Butelki pet: 15,8 + 0,9=16,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Marysia Szulc – 0,5; Maciej Kaczmarek – 0,4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Puszki: </w:t>
      </w:r>
      <w:r>
        <w:rPr>
          <w:sz w:val="28"/>
          <w:szCs w:val="28"/>
        </w:rPr>
        <w:t>0,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Vbp – 48,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kulatura 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48,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Bartosz Mikołajczak – 21,0; Martyna Sobkowiak – 2,3; Kacper Juskowiak – 25,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Butelki pet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uszki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ap – 58,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ulatura : 55,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Szymon Wlaźlak – 21,0 ; Wiktoria Sajewska – 4,0 ; Klaudia Kostrzewa – 2,0 ; Mateusz Sajewski – 3,5 ; Zuzia Hamulska – 15,0 ; Kamil Szczerbal – 3,5 ; Dawid Lis – 6,8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telki pet : 2,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Maja Ścigacz – 0,5 ; Wiktoria Sajewska – 0,5 ; Kamil Szczerbal – 0, 4 ; Mateusz Sajewski – 1,1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uszki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Vbp – 92,3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ulatura : 89,2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owak Julia – 6,2 ; Natalia Adamczyk – 42,21 ; Zosia Nowak – 34,5 ; Kamil Tomczak – 5,0; Lidia Madalińska – 0,47, Julia Stelmaszyk – 0,8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telki pet: 2,6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Lidia Madalińska – 1,4 ; Aniela Dopierała – 1,2 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szki: 0,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Zosia Nowak – 0,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Iap – 191,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ulatura : 46,0 + 138,0 = 18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Maja Lemańska – 12,5 ; Maria Niewrzędowska – 19,4 ; Jakub Płocieniak 46,0 ; Mikołąj Kowalczyk – 10,7 ; Mikołaj Marcinkowski – 17,0 ; Adrian Ceglarek – 26,4; Zosia Poladowska – 6,0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telki pet: 7,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Mikołaj Kowalczyk – 2,0 ; Mikołaj Marcinkowski – 4,0 ; Adrian Ceglarek – 1,2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uszki 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II – 371+ 76,1= 447,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ulatura – 73,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Kacper Lemański – 21,5 ; Marcel Kwaśniewski – 13,3 ; Mariusz Sobik – 22, 0 ; Bartosz Grotkowski – 6,6 ; Mikołaj Nowak – 1,0 ; Maja Majchrzak – 9,5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telki pet – 2,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Marcel Kwaśniewski – 2,2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uszki –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 – 5,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kulatura –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Julia Ciesielska – 5,0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dszkole – 40,20 k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LEFONY KOMÓRKOWE – 27 sztu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Zuzia Kaczmarek – 1a – 2 sz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Piotr Wawrzyniak – 1a – 3 sz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Kacper Wyrzykiewicz – 2a – 3 sz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Patryk Grzemski – 2b – 10 sz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Lena Szkopek – 4a – 2 sz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acper Brukiewicz – 5b – 5 szt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Julia Ciesielska – 8a – 1 szt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atalia Frąckowiak – 2b – 1 szt.</w:t>
      </w:r>
    </w:p>
    <w:sectPr>
      <w:type w:val="nextPage"/>
      <w:pgSz w:w="11906" w:h="16838"/>
      <w:pgMar w:left="1077" w:right="107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altName w:val="Times New Roman"/>
    <w:charset w:val="00"/>
    <w:family w:val="auto"/>
    <w:pitch w:val="default"/>
  </w:font>
  <w:font w:name="Switzerland_Lightpl"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pl-PL" w:bidi="ar-SA" w:eastAsia="zh-CN"/>
    </w:rPr>
  </w:style>
  <w:style w:type="paragraph" w:styleId="Teksttttttttt">
    <w:name w:val="teksttttttttt"/>
    <w:basedOn w:val="Brakstyluakapitowego"/>
    <w:qFormat/>
    <w:pPr>
      <w:spacing w:lineRule="atLeast" w:line="240"/>
      <w:jc w:val="both"/>
      <w:textAlignment w:val="baseline"/>
    </w:pPr>
    <w:rPr>
      <w:rFonts w:ascii="Switzerland_Lightpl" w:hAnsi="Switzerland_Lightpl" w:cs="Switzerland_Lightpl"/>
      <w:sz w:val="17"/>
      <w:szCs w:val="17"/>
    </w:rPr>
  </w:style>
  <w:style w:type="paragraph" w:styleId="Domylnie">
    <w:name w:val="Domylnie"/>
    <w:basedOn w:val="Brakstyluakapitowego"/>
    <w:qFormat/>
    <w:pPr>
      <w:suppressAutoHyphens w:val="true"/>
      <w:textAlignment w:val="baseline"/>
    </w:pPr>
    <w:rPr>
      <w:rFonts w:ascii="Times New Roman" w:hAnsi="Times New Roman" w:cs="Times New Roman"/>
    </w:rPr>
  </w:style>
  <w:style w:type="paragraph" w:styleId="Podstawowyakapitowy">
    <w:name w:val="[Podstawowy akapitowy]"/>
    <w:basedOn w:val="Brakstyluakapitowego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19:31:00Z</dcterms:created>
  <dc:creator>Jarek</dc:creator>
  <dc:description/>
  <cp:keywords/>
  <dc:language>en-US</dc:language>
  <cp:lastModifiedBy>HP</cp:lastModifiedBy>
  <cp:lastPrinted>2018-10-26T07:48:00Z</cp:lastPrinted>
  <dcterms:modified xsi:type="dcterms:W3CDTF">2019-06-15T20:00:00Z</dcterms:modified>
  <cp:revision>4</cp:revision>
  <dc:subject/>
  <dc:title> </dc:title>
</cp:coreProperties>
</file>